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NATUREL TİFTİK  İHALESİ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irliğimizce</w:t>
      </w:r>
      <w:r>
        <w:rPr>
          <w:sz w:val="24"/>
          <w:szCs w:val="24"/>
        </w:rPr>
        <w:t xml:space="preserve"> 01 TEMMUZ 2025 </w:t>
      </w:r>
      <w:r>
        <w:rPr>
          <w:sz w:val="24"/>
          <w:szCs w:val="24"/>
          <w:lang w:val="en-US"/>
        </w:rPr>
        <w:t xml:space="preserve">tarihinde yapılan Natürel Tiftik İhalesinde satışı </w:t>
      </w:r>
      <w:r>
        <w:rPr>
          <w:sz w:val="24"/>
          <w:szCs w:val="24"/>
        </w:rPr>
        <w:t>gerçekleşmeyen, Birliğimiz depolarında mevcut stoklarımızla sınırlı takriben 45.000 Kg.        ( 45 Ton)  2025 yılı mahsulü natürel tiftik, 15.000 Kg. (15 Ton)’ luk partiler halinde zincirleme olarak a</w:t>
      </w:r>
      <w:r>
        <w:rPr>
          <w:sz w:val="24"/>
          <w:szCs w:val="24"/>
          <w:lang w:val="en-US"/>
        </w:rPr>
        <w:t xml:space="preserve">çık arttırma, </w:t>
      </w:r>
      <w:r>
        <w:rPr>
          <w:sz w:val="24"/>
          <w:szCs w:val="24"/>
        </w:rPr>
        <w:t xml:space="preserve">04.06.2025 </w:t>
      </w:r>
      <w:r>
        <w:rPr>
          <w:sz w:val="24"/>
          <w:szCs w:val="24"/>
          <w:lang w:val="en-US"/>
        </w:rPr>
        <w:t xml:space="preserve">tarih ve </w:t>
      </w:r>
      <w:r>
        <w:rPr>
          <w:sz w:val="24"/>
          <w:szCs w:val="24"/>
        </w:rPr>
        <w:t>2/350</w:t>
      </w:r>
      <w:r>
        <w:rPr>
          <w:sz w:val="24"/>
          <w:szCs w:val="24"/>
          <w:lang w:val="en-US"/>
        </w:rPr>
        <w:t xml:space="preserve"> sayılı yazımızda belirtildiği üzere aynı şartlarla yeniden </w:t>
      </w:r>
      <w:r>
        <w:rPr>
          <w:sz w:val="24"/>
          <w:szCs w:val="24"/>
        </w:rPr>
        <w:t xml:space="preserve">22 TEMMUZ 2025 </w:t>
      </w:r>
      <w:r>
        <w:rPr>
          <w:sz w:val="24"/>
          <w:szCs w:val="24"/>
          <w:lang w:val="en-US"/>
        </w:rPr>
        <w:t>tarihinde</w:t>
      </w:r>
      <w:r>
        <w:rPr>
          <w:sz w:val="24"/>
          <w:szCs w:val="24"/>
        </w:rPr>
        <w:t xml:space="preserve"> Salı</w:t>
      </w:r>
      <w:r>
        <w:rPr>
          <w:sz w:val="24"/>
          <w:szCs w:val="24"/>
          <w:lang w:val="en-US"/>
        </w:rPr>
        <w:t xml:space="preserve"> günü saat 11.00’ de Ankara Ticaret Borsasında tekrarlanacaktır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İhaleye iştirak edebilmek için iştirakçilerin teminatların</w:t>
      </w:r>
      <w:r>
        <w:rPr>
          <w:rFonts w:cs="Times New Roman" w:ascii="Times New Roman" w:hAnsi="Times New Roman"/>
          <w:sz w:val="24"/>
          <w:szCs w:val="24"/>
          <w:lang w:val="tr-TR"/>
        </w:rPr>
        <w:t>a ilişkin belgeyi</w:t>
      </w:r>
      <w:r>
        <w:rPr>
          <w:rFonts w:cs="Times New Roman" w:ascii="Times New Roman" w:hAnsi="Times New Roman"/>
          <w:sz w:val="24"/>
          <w:szCs w:val="24"/>
        </w:rPr>
        <w:t xml:space="preserve"> bir gün önceden veya aynı gün ihale başlamadan önce Tiftik Birlik Genel Müdürlüğü Malî ve İdarî İşler Müdürlüğüne tevdi ve teslim etmiş olmaları gerekmektedir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ış şartnamesi ve diğer konularda daha fazla bilgi almak isteyen müşterilerimiz Birliğimiz Ticaret ve İşletme Müdürlüğü ile irtibata geçebilirler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gilerinize sunar, bu vesile ile hayırlı işler temenni ederiz.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"/>
        <w:ind w:left="382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Cs w:val="24"/>
          <w:lang w:val="tr-TR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TİFTİKBİRLİK</w:t>
      </w:r>
    </w:p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ANKARA</w:t>
      </w:r>
    </w:p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İHALEYE KATILMAK İSTEYEN MÜŞTERİLERİ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NACAKLARI BİLGİ VE BELGELER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>45  Ton için 225.000,00 TL., her 15 Ton için 75.000,00 T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utarlı şartnameye uygun teminat belges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>Şirketin imza sirküleri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>Oda tasdik şerhini taşıyan oda sicil kaydını ve sicil tasdiknamesi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>Vekile verilen vekaletnameyi, vekilin imza sirkülerin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ekil hüviyet kaydını asıl veya noter tasdikli olarak bir dos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alinde önceden Tiftikbirlik Mali ve İdari İşler Müdürlüğüne teslim edilecektir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/>
          <w:sz w:val="24"/>
          <w:szCs w:val="24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sz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13:00Z</dcterms:created>
  <dc:creator>Tiftikbirlik</dc:creator>
  <dc:description/>
  <cp:keywords/>
  <dc:language>en-US</dc:language>
  <cp:lastModifiedBy>asus</cp:lastModifiedBy>
  <cp:lastPrinted>2011-08-05T11:39:00Z</cp:lastPrinted>
  <dcterms:modified xsi:type="dcterms:W3CDTF">2025-07-02T08:33:00Z</dcterms:modified>
  <cp:revision>25</cp:revision>
  <dc:subject/>
  <dc:title>Sayın Baylar;</dc:title>
</cp:coreProperties>
</file>