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NATUREL TİFTİK  İHALESİ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irliğimizce</w:t>
      </w:r>
      <w:r>
        <w:rPr>
          <w:sz w:val="24"/>
          <w:szCs w:val="24"/>
        </w:rPr>
        <w:t xml:space="preserve"> 19 AĞUSTOS 2025 </w:t>
      </w:r>
      <w:r>
        <w:rPr>
          <w:sz w:val="24"/>
          <w:szCs w:val="24"/>
          <w:lang w:val="en-US"/>
        </w:rPr>
        <w:t xml:space="preserve">tarihinde yapılan Natürel Tiftik İhalesinde satışı </w:t>
      </w:r>
      <w:r>
        <w:rPr>
          <w:sz w:val="24"/>
          <w:szCs w:val="24"/>
        </w:rPr>
        <w:t>gerçekleşmeyen, Birliğimiz depolarında mevcut stoklarımızla sınırlı takriben 45.000 Kg.        (45 Ton) 2025 yılı mahsulü natürel tiftik, 15.000 Kg. (15 Ton)’ luk partiler halinde zincirleme olarak a</w:t>
      </w:r>
      <w:r>
        <w:rPr>
          <w:sz w:val="24"/>
          <w:szCs w:val="24"/>
          <w:lang w:val="en-US"/>
        </w:rPr>
        <w:t xml:space="preserve">çık arttırma, </w:t>
      </w:r>
      <w:r>
        <w:rPr>
          <w:sz w:val="24"/>
          <w:szCs w:val="24"/>
        </w:rPr>
        <w:t xml:space="preserve">06.08.2025 </w:t>
      </w:r>
      <w:r>
        <w:rPr>
          <w:sz w:val="24"/>
          <w:szCs w:val="24"/>
          <w:lang w:val="en-US"/>
        </w:rPr>
        <w:t xml:space="preserve">tarih ve </w:t>
      </w:r>
      <w:r>
        <w:rPr>
          <w:sz w:val="24"/>
          <w:szCs w:val="24"/>
        </w:rPr>
        <w:t>2/471</w:t>
      </w:r>
      <w:r>
        <w:rPr>
          <w:sz w:val="24"/>
          <w:szCs w:val="24"/>
          <w:lang w:val="en-US"/>
        </w:rPr>
        <w:t xml:space="preserve"> sayılı yazımızda belirtildiği üzere aynı şartlarla yeniden </w:t>
      </w:r>
      <w:r>
        <w:rPr>
          <w:sz w:val="24"/>
          <w:szCs w:val="24"/>
        </w:rPr>
        <w:t xml:space="preserve">26 AĞUSTOS 2025 </w:t>
      </w:r>
      <w:r>
        <w:rPr>
          <w:sz w:val="24"/>
          <w:szCs w:val="24"/>
          <w:lang w:val="en-US"/>
        </w:rPr>
        <w:t>tarihinde</w:t>
      </w:r>
      <w:r>
        <w:rPr>
          <w:sz w:val="24"/>
          <w:szCs w:val="24"/>
        </w:rPr>
        <w:t xml:space="preserve"> Salı</w:t>
      </w:r>
      <w:r>
        <w:rPr>
          <w:sz w:val="24"/>
          <w:szCs w:val="24"/>
          <w:lang w:val="en-US"/>
        </w:rPr>
        <w:t xml:space="preserve"> günü saat 11.00’ de Ankara Ticaret Borsasında tekrarlanacaktı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İhaleye iştirak edebilmek için iştirakçilerin teminatların</w:t>
      </w:r>
      <w:r>
        <w:rPr>
          <w:rFonts w:cs="Times New Roman" w:ascii="Times New Roman" w:hAnsi="Times New Roman"/>
          <w:sz w:val="24"/>
          <w:szCs w:val="24"/>
          <w:lang w:val="tr-TR"/>
        </w:rPr>
        <w:t>a ilişkin belgeyi</w:t>
      </w:r>
      <w:r>
        <w:rPr>
          <w:rFonts w:cs="Times New Roman" w:ascii="Times New Roman" w:hAnsi="Times New Roman"/>
          <w:sz w:val="24"/>
          <w:szCs w:val="24"/>
        </w:rPr>
        <w:t xml:space="preserve"> bir gün önceden veya aynı gün ihale başlamadan önce Tiftik Birlik Genel Müdürlüğü Malî ve İdarî İşler Müdürlüğüne tevdi ve teslim etmiş olmaları gerekmektedi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atış şartnamesi ve diğer konularda daha fazla bilgi almak isteyen müşterilerimiz Birliğimiz Ticaret ve İşletme Müdürlüğü ile irtibata geçebilirle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e sunar, bu vesile ile hayırlı işler temenni ederiz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Heading1"/>
        <w:ind w:left="382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  <w:lang w:val="tr-TR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TİFTİKBİRLİK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NKARA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İHALEYE KATILMAK İSTEYEN MÜŞTERİLERİ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ACAKLARI BİLGİ VE BELGELER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45  Ton için 225.000,00 TL., her 15 Ton için 75.000,00 T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utarlı şartnameye uygun teminat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Şirketin imza sirküler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Oda tasdik şerhini taşıyan oda sicil kaydını ve sicil tasdiknames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Vekile verilen vekaletnameyi, vekilin imza sirküleri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kil hüviyet kaydını asıl veya noter tasdikli olarak bir dosya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linde önceden Tiftikbirlik Mali ve İdari İşler Müdürlüğüne teslim edilecekti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3:00Z</dcterms:created>
  <dc:creator>Tiftikbirlik</dc:creator>
  <dc:description/>
  <cp:keywords/>
  <dc:language>en-US</dc:language>
  <cp:lastModifiedBy>AYŞE KILINÇ</cp:lastModifiedBy>
  <cp:lastPrinted>2011-08-05T11:39:00Z</cp:lastPrinted>
  <dcterms:modified xsi:type="dcterms:W3CDTF">2025-08-19T18:53:00Z</dcterms:modified>
  <cp:revision>27</cp:revision>
  <dc:subject/>
  <dc:title>Sayın Baylar;</dc:title>
</cp:coreProperties>
</file>